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3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4/07/2017 tarih ve  37816165-756.01-E.863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ydıncık Belediye Başkanlığı 22/06/2017 tarihli ve E.321/645 sayılı ve 26/04/2017 tarihli ve 196/403 sayılı yazıları ile Belediye Başkanlıklarına hitaben yazılmış olan Aydıncık Kaymakamlığı’nın 17/04/2017 tarihli ve E.473 sayılı yazısında Kaymakamlık Makamınca Aydıncık İlçesi muhtarlar toplantısında yapılan değerlendirmeler neticesinde, Duruhan Mahallesinde mevcutta geçici olarak kullanılan fırının inşai ve ekonomik ömrünü tamamladığı için kullanılamadığından, mahallede fırın ihtiyacı olduğunun bildirildiğinden bahisle, vatandaşların ekmek ihtiyacını karşılayabilmek için İlimiz, Aydıncık İlçesi, Duruhan Mahallesi, Gölpazarı Mevkii 101 ada, 2014 parsel 426,28 m</w:t>
      </w:r>
      <w:r>
        <w:rPr>
          <w:sz w:val="24"/>
          <w:szCs w:val="24"/>
          <w:vertAlign w:val="superscript"/>
        </w:rPr>
        <w:t>2</w:t>
      </w:r>
      <w:r>
        <w:rPr>
          <w:sz w:val="24"/>
          <w:szCs w:val="24"/>
        </w:rPr>
        <w:t xml:space="preserve"> yüzölçümlü arsa vasfında kayıtlı taşınmazın Belediyeleri adına tahsis edilmesini talep etmektedir.</w:t>
      </w:r>
    </w:p>
    <w:p>
      <w:pPr>
        <w:pStyle w:val="Normal"/>
        <w:ind w:firstLine="708"/>
        <w:jc w:val="both"/>
        <w:rPr/>
      </w:pPr>
      <w:r>
        <w:rPr>
          <w:sz w:val="24"/>
          <w:szCs w:val="24"/>
        </w:rPr>
        <w:t>Mülkiyeti Belediyemize ait İlimiz, Aydıncık İlçesi, Duruhan Mahallesi, Gölpazarı Mevkii 101 ada, 2014 parsel, 426,28 m² yüzölçümlü arsa vasfında kayıtlı taşınmazın, Aydıncık Kaymakamlık Makamınca Aydıncık İlçesi muhtarlar toplantısında yapılan değerlendirmeler neticesinde, Duruhan Mahallesinde mevcutta geçici olarak kullanılan fırının inşai ve ekonomik ömrünü tamamladığı için kullanılamadığından, mahallede fırın ihtiyacı olduğunun bildirilmesi nedeniyle vatandaşların ekmek ihtiyacını karşılayabilmek için fırın yapılması amacıyla 5393 sayılı Belediye Kanunu’nun 15. maddesinin (h) bendi ve 75. maddesinin (d) bendi ile 5018 sayılı Kamu Mali Yönetimi ve Kontrol Kanunu’nun 47. maddesine göre bedelsiz olarak 10 yıllığına Aydıncık Belediyesi adına tahsis edilmesi</w:t>
      </w:r>
      <w:r>
        <w:rPr/>
        <w:t xml:space="preserve"> </w:t>
      </w:r>
      <w:r>
        <w:rPr>
          <w:sz w:val="24"/>
          <w:szCs w:val="24"/>
        </w:rPr>
        <w:t>ile</w:t>
      </w:r>
      <w:r>
        <w:rPr/>
        <w:t xml:space="preserve"> </w:t>
      </w:r>
      <w:r>
        <w:rPr>
          <w:sz w:val="24"/>
          <w:szCs w:val="24"/>
        </w:rPr>
        <w:t xml:space="preserve">ilgili teklifin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9:00Z</dcterms:created>
  <dc:creator>user</dc:creator>
  <dc:description/>
  <cp:keywords/>
  <dc:language>en-US</dc:language>
  <cp:lastModifiedBy>USER</cp:lastModifiedBy>
  <cp:lastPrinted>2017-07-10T15:45:00Z</cp:lastPrinted>
  <dcterms:modified xsi:type="dcterms:W3CDTF">2017-08-15T10:09:00Z</dcterms:modified>
  <cp:revision>9</cp:revision>
  <dc:subject/>
  <dc:title/>
</cp:coreProperties>
</file>